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u w:val="single"/>
        </w:rPr>
      </w:pPr>
      <w:r>
        <w:rPr>
          <w:b/>
          <w:u w:val="single"/>
        </w:rPr>
        <w:t>Méditation finale : prière de Noël à saint Joseph</w:t>
      </w:r>
    </w:p>
    <w:p>
      <w:pPr>
        <w:pStyle w:val="Normal"/>
        <w:spacing w:lineRule="auto" w:line="360"/>
        <w:rPr/>
      </w:pPr>
      <w:r>
        <w:rPr>
          <w:b/>
          <w:u w:val="single"/>
        </w:rPr>
        <w:t>Évangile de Jésus-Christ selon saint Luc (Lc 2, 1-14) :</w:t>
      </w:r>
    </w:p>
    <w:p>
      <w:pPr>
        <w:pStyle w:val="Normal"/>
        <w:spacing w:lineRule="auto" w:line="276"/>
        <w:rPr/>
      </w:pPr>
      <w:r>
        <w:rPr/>
        <w:t>En ces jours-là, parut un édit de l’empereur Auguste, ordonnant de recenser toute la terre. – Ce premier recensement eut lieu lorsque Quirinius était gouverneur de Syrie. – Et chacun allait se faire inscrire dans sa ville d’origine. Joseph, lui aussi, quitta la ville de Nazareth en Galilée, pour monter en Judée, à la ville de David appelée Bethléem, car il était de la maison et de la descendance de David. Il venait se faire inscrire avec Marie, son épouse, qui était enceinte. Or, pendant qu’ils étaient là, arrivèrent les jours où elle devait enfanter. Et elle mit au monde son fils premier-né ; elle l’emmaillota et le coucha dans une mangeoire, car il n’y avait pas de place pour eux dans la salle commune.</w:t>
      </w:r>
    </w:p>
    <w:p>
      <w:pPr>
        <w:pStyle w:val="Normal"/>
        <w:spacing w:lineRule="auto" w:line="276"/>
        <w:rPr/>
      </w:pPr>
      <w:r>
        <w:rPr/>
        <w:t>Dans les environs se trouvaient des bergers, qui passaient la nuit dans les champs pour garder leurs troupeaux. L’Ange du Seigneur s’approcha, et la gloire du Seigneur les enveloppa de sa lumière. Ils furent saisis d’une grande crainte, mais l’ange leur dit : « Ne craignez pas, car voici que je viens vous annoncer une bonne nouvelle, une grande joie pour tout le peuple : aujourd’hui vous est né un Sauveur, dans la ville de David. Il est le Messie, le Seigneur. Et voilà le signe qui vous est donné : vous trouverez un nouveau-né emmailloté et couché dans une mangeoire. » Et soudain, il y eut avec l’ange une troupe céleste innombrable, qui louait Dieu en disant : « Gloire à Dieu au plus haut des cieux, et paix sur la terre aux hommes qu’il aime. »</w:t>
      </w:r>
    </w:p>
    <w:p>
      <w:pPr>
        <w:pStyle w:val="Normal"/>
        <w:spacing w:lineRule="auto" w:line="276"/>
        <w:rPr/>
      </w:pPr>
      <w:r>
        <w:rPr/>
      </w:r>
    </w:p>
    <w:p>
      <w:pPr>
        <w:pStyle w:val="Normal"/>
        <w:spacing w:lineRule="auto" w:line="360"/>
        <w:rPr>
          <w:b/>
          <w:b/>
          <w:u w:val="single"/>
        </w:rPr>
      </w:pPr>
      <w:r>
        <w:rPr>
          <w:b/>
          <w:u w:val="single"/>
        </w:rPr>
        <w:t>Méditation finale : prière de Noël à saint Joseph :</w:t>
      </w:r>
    </w:p>
    <w:p>
      <w:pPr>
        <w:pStyle w:val="Normal"/>
        <w:spacing w:lineRule="auto" w:line="276"/>
        <w:rPr/>
      </w:pPr>
      <w:r>
        <w:rPr/>
        <w:t>« Joseph, lui aussi, quitta la ville de Nazareth avec Marie, son épouse, qui était enceinte… »</w:t>
      </w:r>
    </w:p>
    <w:p>
      <w:pPr>
        <w:pStyle w:val="Normal"/>
        <w:spacing w:lineRule="auto" w:line="276"/>
        <w:rPr/>
      </w:pPr>
      <w:r>
        <w:rPr/>
        <w:t xml:space="preserve">Il y a des personnes qui savent être tout à la fois très présentes et très discrètes, si bien que l’on pourrait presque ne pas les remarquer… N’est-ce pas un peu ton cas, </w:t>
      </w:r>
      <w:r>
        <w:rPr>
          <w:b/>
        </w:rPr>
        <w:t>saint Joseph</w:t>
      </w:r>
      <w:r>
        <w:rPr/>
        <w:t> ? Tout au long de cet Avent, tu as accompagné la Vierge Marie, ton épouse, vers le lieu de la naissance de son enfant, dont tu vas prendre soin en tant que père. Nul doute que tu as su accompagner aussi chacun de nous sur son chemin de retraite, en marche vers la lumière de Bethléem, car tu ne cesses de prendre soin du Corps du Christ qu’est l’Église, et de chacun de ses membres. En cette nuit de Noël, nous nous rapprochons de toi.</w:t>
      </w:r>
    </w:p>
    <w:p>
      <w:pPr>
        <w:pStyle w:val="Normal"/>
        <w:spacing w:lineRule="auto" w:line="276"/>
        <w:rPr/>
      </w:pPr>
      <w:r>
        <w:rPr/>
        <w:t>Dans la pauvreté de Bethléem, ton regard de père se pose sur l’Enfant qui dort dans les bras de sa mère. Dans la foi, tu reconnais la venue de Dieu dans la nuit du monde : le Sauveur tant attendu est arrivé, d’une façon si déroutante ! Nous aussi, en ces jours de fête, dans la foi, nous accueillons la venue du Seigneur Jésus, notre Sauveur. Accompagne-nous ! obtiens-nous la grâce d’</w:t>
      </w:r>
      <w:r>
        <w:rPr>
          <w:b/>
        </w:rPr>
        <w:t>un cœur silencieux</w:t>
      </w:r>
      <w:r>
        <w:rPr/>
        <w:t xml:space="preserve"> comme le tien, qui sache se tourner souvent vers la présence intérieure du Seigneur ! La rencontre avec lui, à la crèche de Bethléem, est la conclusion de notre chemin d’Avent. Qu’elle soit aussi le commencement de rencontres nouvelles avec le Seigneur, car il ne cesse jamais de venir à nous. Par la prière, au milieu des activités de notre quotidien, apprends-nous à le retrouver régulièrement dans la crèche intérieure de notre cœur.</w:t>
      </w:r>
    </w:p>
    <w:p>
      <w:pPr>
        <w:pStyle w:val="Normal"/>
        <w:autoSpaceDE w:val="false"/>
        <w:spacing w:lineRule="auto" w:line="276"/>
        <w:rPr/>
      </w:pPr>
      <w:r>
        <w:rPr/>
        <w:t xml:space="preserve">Avec toi, enfin, nous rendons grâce à Dieu pour ce que nous avons reçu pendant cette retraite, et pour la communion de prière entre nous tous. Que chacun en soit renouvelé pour </w:t>
      </w:r>
      <w:r>
        <w:rPr>
          <w:b/>
        </w:rPr>
        <w:t>avancer avec courage</w:t>
      </w:r>
      <w:r>
        <w:rPr/>
        <w:t xml:space="preserve"> sur les chemins du Seigneur. « La venue du Rédempteur, pauvre parmi les pauvres, est déjà pour nous une grande joie ; quand il apparaîtra dans toute sa gloire, qu’il nous ouvre le bonheur sans fin. » Amen.</w:t>
      </w:r>
    </w:p>
    <w:p>
      <w:pPr>
        <w:pStyle w:val="Normal"/>
        <w:autoSpaceDE w:val="false"/>
        <w:spacing w:lineRule="auto" w:line="276"/>
        <w:rPr/>
      </w:pPr>
      <w:r>
        <w:rPr/>
      </w:r>
    </w:p>
    <w:p>
      <w:pPr>
        <w:pStyle w:val="Normal"/>
        <w:autoSpaceDE w:val="false"/>
        <w:spacing w:lineRule="auto" w:line="276"/>
        <w:jc w:val="right"/>
        <w:rPr/>
      </w:pPr>
      <w:r>
        <w:rPr/>
        <w:t>fr. Anthony-Joseph Pinelli, oc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Calibri" w:cs="Times New Roman"/>
      <w:color w:val="auto"/>
      <w:sz w:val="24"/>
      <w:szCs w:val="24"/>
      <w:lang w:val="fr-FR" w:bidi="ar-SA" w:eastAsia="zh-CN"/>
    </w:rPr>
  </w:style>
  <w:style w:type="character" w:styleId="Policepardfaut">
    <w:name w:val="Police par défaut"/>
    <w:qFormat/>
    <w:rPr/>
  </w:style>
  <w:style w:type="character" w:styleId="NotedefinCar">
    <w:name w:val="Note de fin Car"/>
    <w:qFormat/>
    <w:rPr>
      <w:sz w:val="20"/>
      <w:szCs w:val="20"/>
    </w:rPr>
  </w:style>
  <w:style w:type="character" w:styleId="EndnoteCharacters">
    <w:name w:val="Endnote Characters"/>
    <w:qFormat/>
    <w:rPr>
      <w:vertAlign w:val="superscript"/>
    </w:rPr>
  </w:style>
  <w:style w:type="character" w:styleId="NotedebasdepageCar">
    <w:name w:val="Note de bas de page Car"/>
    <w:qFormat/>
    <w:rPr>
      <w:sz w:val="20"/>
      <w:szCs w:val="20"/>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4T09:21:00Z</dcterms:created>
  <dc:creator>fr. Anthony-Joseph</dc:creator>
  <dc:description/>
  <dc:language>en-US</dc:language>
  <cp:lastModifiedBy>fr. Jean-Alexandre</cp:lastModifiedBy>
  <cp:lastPrinted>2012-11-12T20:51:00Z</cp:lastPrinted>
  <dcterms:modified xsi:type="dcterms:W3CDTF">2012-12-24T09:21:00Z</dcterms:modified>
  <cp:revision>2</cp:revision>
  <dc:subject/>
  <dc:title/>
</cp:coreProperties>
</file>